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ародно читалище 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Христо Ботев-1930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.Долна Врабча, община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дянк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по повод Бабинден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язване Международния ден 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Великден в двора на манастир „Свети Пантелеймон” в с.Смиров дол- изложба на козунаци и шарени яйца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събор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овден – бране на бил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празника на възрастните х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-новогодишно тържество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та е отворена и може да се допълва през годи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тоятелство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.Димит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9:00Z</dcterms:created>
  <dc:creator>User</dc:creator>
  <dc:description/>
  <cp:keywords/>
  <dc:language>en-US</dc:language>
  <cp:lastModifiedBy>Zemen</cp:lastModifiedBy>
  <dcterms:modified xsi:type="dcterms:W3CDTF">2023-03-27T12:01:00Z</dcterms:modified>
  <cp:revision>3</cp:revision>
  <dc:subject/>
  <dc:title/>
</cp:coreProperties>
</file>